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2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Вартасервиснефть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Алимовой Альфии Шамиловны</w:t>
      </w:r>
      <w:r>
        <w:rPr/>
        <w:t xml:space="preserve">, *** года рождения, место рождения ***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мова Альфия Шамило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25.02.2025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мова Альфия Шамиловн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200409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мовой Альфии Шамиловны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мову Альфию Шамиловну </w:t>
      </w:r>
      <w:r>
        <w:rPr/>
        <w:t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